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8896"/>
      </w:tblGrid>
      <w:tr>
        <w:trPr>
          <w:trHeight w:val="200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发明（或实用新型以下相同）的名称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：多功能铅笔</w:t>
            </w:r>
          </w:p>
        </w:tc>
      </w:tr>
      <w:tr>
        <w:trPr>
          <w:trHeight w:val="46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/>
              <w:t>简单而明了地反映该发明的技术内容，但不要企图用全部技术特征去限定，最好采用上位概念，不必担心与已有技术，产品名称重复。如吸尘器，电话自动查号装置等。发明名称一般限定在</w:t>
            </w:r>
            <w:r>
              <w:rPr/>
              <w:t>15</w:t>
            </w:r>
            <w:r>
              <w:rPr/>
              <w:t>个字以内。名称一经确定，则在各项文件中，发明名称均要一致。</w:t>
            </w:r>
          </w:p>
        </w:tc>
      </w:tr>
      <w:tr>
        <w:trPr>
          <w:trHeight w:val="183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/>
              <w:t>所属技术领域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内容：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是针对市面上所实用的铅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/>
              <w:t>为便于分类、检索及其他专利活动的进行，要简要说明本发明所属技术领域，最好参考国际分类表确定之。如：本发明属于温度自动控制装置；本发明涉及金属材料的热处理方法等。</w:t>
            </w:r>
          </w:p>
        </w:tc>
      </w:tr>
      <w:tr>
        <w:trPr>
          <w:trHeight w:val="23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05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0"/>
              </w:rPr>
              <w:t>背景技术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内容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前市面上的铅笔没有自带有橡皮擦的。铅笔使用起来不方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/>
              <w:t>是指与本发明相比，“最近”的、已有的同类技术。也就是说，使您产生发明构思火花的那个参照物（包括技术或产品）。例如：您觉得凳子坐上去不舒服，就发明了靠椅。这时，凳子就是已有技术。要注意已有技术有其客观标准，您不知道不等于就没有，否则您会把已有技术，当成了您的发明。</w:t>
            </w:r>
          </w:p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/>
              <w:t>叙述时要有针对性，必要时要借助附图。具体内容：如果是产品，应包括构造及各部分之间的关系。如果是方法，应包括各步工艺过程条件及各步之间的关系等。选好这项技术至关重要，一般要以文献检索为依据，实事求是地指出已有技术中的问题（即不足之处）。注意：对不足之处既不要缩小，也不要扩大。最好能提供检索文献的出处和复印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/>
              <w:t>发明的目的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内容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本发明是将铅笔上面安装一个橡皮擦，实用起来非常方便 </w:t>
            </w:r>
          </w:p>
        </w:tc>
      </w:tr>
      <w:tr>
        <w:trPr>
          <w:trHeight w:val="10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/>
              <w:t>在分析已有技术不足之处的基础上，归纳本发明的目的。或者说，正是为了克服以上不足之处或者另有新意，才提出本发明的构思。</w:t>
            </w:r>
          </w:p>
          <w:p>
            <w:pPr>
              <w:pStyle w:val="Normal"/>
              <w:spacing w:before="46" w:after="0"/>
              <w:ind w:left="632" w:hanging="63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/>
              <w:t>发明的内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内容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将橡皮擦安装在铅笔的顶部，用五金件圈将橡皮擦与铅笔的顶端相固定连接，不让其掉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释：</w:t>
            </w:r>
            <w:r>
              <w:rPr/>
              <w:t>为实现上述目的，在本发明中采取的技术方案，这往往是若干技术特征的集合构成。如果是产品的发明，应该表明该产品由哪几个部分构成，各部分之间的关系，各部分都起什么关系，各步骤起什么作用等。应该提请注意的是：这里一般不是指一个具体的实施例子，或者说不是指一个点；而是指一种解决问题的技术方案，或者说是一个范围。</w:t>
            </w:r>
          </w:p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/>
              <w:t>举例说明之，现有技术假设是圆杆铅笔，不足之处在于滚动，且笔芯易断。为了解决这个问题，将其做成六棱铅笔作为发明内容固然可以，但这种保护就很弱，只是一种实施的例子。如果一种技术方案最好取多棱铅笔，在该技术方案中包括了六棱的，三棱的等，显然就成了某一范围。不过，也不要无限制地扩大这一范围，原则是不要把已有技术包括进来；这一部分要与前面的目的与後面的效果相呼应，与权利要求书部分相对应；申请文件向专利局递交後，权利要求书可以修改，但说明书内容不能作实质性的修改或增加。因此，这一部分的叙述要清楚、完整、准确，以使本技术领域内的普通技术人员能看懂、能实施为准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/>
              <w:t>发明的效果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napToGrid w:val="false"/>
              <w:spacing w:lineRule="exact" w:line="32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释：</w:t>
            </w:r>
            <w:r>
              <w:rPr/>
              <w:t>要与发明的目的及发明的内容相呼应，叙述利用本发明所能达到的效果，最好有具体数据。叙述中切忌说大话，说空话，说过头话。这一部分与上述发明内容中每一部分的作用有联系，但不是一回事。这里是指本发明所能达到的效果。</w:t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31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/>
            </w:pPr>
            <w:r>
              <w:rPr/>
              <w:t>实施例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：</w:t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firstLine="56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释：</w:t>
            </w:r>
            <w:r>
              <w:rPr/>
              <w:t>是指上述发明内容的具体实例。用好实施例，提高该发明的份量，可增加该发明的可实施性。一般要提供</w:t>
            </w:r>
            <w:r>
              <w:rPr/>
              <w:t>2-3</w:t>
            </w:r>
            <w:r>
              <w:rPr/>
              <w:t>个实施例，包括最佳实施例一个，差异比较大的两个实施例等。每个实施例应包括构成、作用和效果（包括本实施例特有的作用和效果在内）。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/>
              <w:rPr/>
            </w:pPr>
            <w:r>
              <w:rPr/>
              <w:t>附图及附图的简单说明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：</w:t>
            </w:r>
          </w:p>
          <w:p>
            <w:pPr>
              <w:pStyle w:val="Normal"/>
              <w:spacing w:lineRule="auto" w:line="264" w:before="60" w:after="0"/>
              <w:ind w:firstLine="56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ind w:firstLine="56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ind w:firstLine="56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ind w:firstLine="56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4" w:before="60" w:after="0"/>
              <w:ind w:firstLine="567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156" w:after="0"/>
              <w:ind w:left="153" w:firstLine="63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释：</w:t>
            </w:r>
            <w:r>
              <w:rPr/>
              <w:t>附图是为了更直观地表述发明，因此可采取多种绘图方式，（如：示意图、方块图、局部剖视图、流程图等）以充分体现发明点之所在。附图中一般不要出现汉字，对部件要采用统一编号。附图的编号要与说明书中文字说明相一致。在附图的简单说明中注明附图的名称及主要部件号码代表什么。</w:t>
            </w:r>
          </w:p>
        </w:tc>
      </w:tr>
      <w:tr>
        <w:trPr>
          <w:trHeight w:val="566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5" w:leader="none"/>
              </w:tabs>
              <w:spacing w:lineRule="exact" w:line="320" w:before="156" w:after="156"/>
              <w:ind w:firstLine="2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委托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委托日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en-US"/>
              </w:rPr>
              <w:t> 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bCs/>
        <w:spacing w:val="20"/>
        <w:sz w:val="32"/>
        <w:szCs w:val="32"/>
      </w:rPr>
    </w:pPr>
    <w:r>
      <w:rPr>
        <w:rFonts w:ascii="黑体;SimHei" w:hAnsi="黑体;SimHei" w:eastAsia="黑体;SimHei"/>
        <w:b/>
        <w:bCs/>
        <w:spacing w:val="20"/>
        <w:sz w:val="32"/>
        <w:szCs w:val="32"/>
      </w:rPr>
      <w:t>技术交底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color w:val="000000"/>
      <w:szCs w:val="21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/>
      <w:bCs/>
      <w:color w:val="00000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0:00Z</dcterms:created>
  <dc:creator>cxf</dc:creator>
  <dc:description/>
  <cp:keywords/>
  <dc:language>en-US</dc:language>
  <cp:lastModifiedBy>Administrator</cp:lastModifiedBy>
  <cp:lastPrinted>2004-01-18T10:59:00Z</cp:lastPrinted>
  <dcterms:modified xsi:type="dcterms:W3CDTF">2015-05-14T02:02:00Z</dcterms:modified>
  <cp:revision>2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